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環境パートナー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筑後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rPr/>
      </w:pPr>
      <w:r>
        <w:rPr/>
        <w:t>（申込者）</w:t>
      </w:r>
    </w:p>
    <w:p>
      <w:pPr>
        <w:pStyle w:val="Normal"/>
        <w:ind w:firstLine="4200"/>
        <w:rPr/>
      </w:pPr>
      <w:r>
        <w:rPr/>
        <w:t>住　所（所在地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firstLine="840"/>
        <w:rPr/>
      </w:pPr>
      <w:r>
        <w:rPr/>
        <w:t>事業所・団体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0"/>
        <w:rPr/>
      </w:pPr>
      <w:r>
        <w:rPr/>
        <w:t>氏　名（代表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60" w:firstLine="840"/>
        <w:rPr/>
      </w:pPr>
      <w:r>
        <w:rPr/>
        <w:t>電話番号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firstLine="210"/>
        <w:rPr/>
      </w:pPr>
      <w:r>
        <w:rPr/>
        <w:t>次のとおり、環境パートナーとして活動したいので、筑後市環境パートナー</w:t>
      </w:r>
      <w:r>
        <w:rPr/>
        <w:t>事業実施要綱第２条の規定に基づき申込みます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5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活動する施設の名</w:t>
            </w:r>
            <w:r>
              <w:rPr/>
              <w:t>称及び</w:t>
            </w:r>
            <w:r>
              <w:rPr>
                <w:kern w:val="0"/>
              </w:rPr>
              <w:t>区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　　□河川（河川敷含）　□公園・広場　　□その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回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ほとんど毎日　　□１週間に（　　）回　　□１月に（　　）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年に（　　）回</w:t>
            </w:r>
          </w:p>
          <w:p>
            <w:pPr>
              <w:pStyle w:val="Normal"/>
              <w:ind w:firstLine="420"/>
              <w:rPr/>
            </w:pPr>
            <w:r>
              <w:rPr/>
              <w:t>＊定例日があれば記入してください（　　　　　　　　　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活動開始日（　　　　　年　　月　　日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の公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　　□否　　　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ンボードの設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　　　□希望しない</w:t>
            </w:r>
          </w:p>
        </w:tc>
      </w:tr>
      <w:tr>
        <w:trPr>
          <w:trHeight w:val="2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・貸与を希望する用具等・数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ごみ袋　　燃やすごみ用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（　　）枚　</w:t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  <w:t>燃えないごみ用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　　）枚（年間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48920</wp:posOffset>
                      </wp:positionV>
                      <wp:extent cx="4570095" cy="6178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02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9.6pt;width:359.8pt;height:4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その他の用具等・数量</w:t>
            </w: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活動者が複数の場合は、様式第２号の環境パートナー活動者名簿を添付してください。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21:00Z</dcterms:created>
  <dc:creator>行政経営係</dc:creator>
  <dc:description/>
  <cp:keywords/>
  <dc:language>en-US</dc:language>
  <cp:lastModifiedBy>地域づくり支援係</cp:lastModifiedBy>
  <cp:lastPrinted>2012-03-26T13:49:00Z</cp:lastPrinted>
  <dcterms:modified xsi:type="dcterms:W3CDTF">2013-09-11T07:08:00Z</dcterms:modified>
  <cp:revision>8</cp:revision>
  <dc:subject/>
  <dc:title>                            制度に係る協定書</dc:title>
</cp:coreProperties>
</file>