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-288290</wp:posOffset>
                </wp:positionV>
                <wp:extent cx="913765" cy="452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pt;margin-top:-22.7pt;width:71.9pt;height:3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様式第１号の２（第５条関係）</w:t>
      </w:r>
    </w:p>
    <w:p>
      <w:pPr>
        <w:pStyle w:val="Normal"/>
        <w:jc w:val="center"/>
        <w:rPr/>
      </w:pPr>
      <w:r>
        <w:rPr/>
        <w:t>(</w:t>
      </w:r>
      <w:r>
        <w:rPr/>
        <w:t>第１面</w:t>
      </w:r>
      <w:r>
        <w:rPr/>
        <w:t>)</w:t>
      </w:r>
    </w:p>
    <w:tbl>
      <w:tblPr>
        <w:tblW w:w="878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50"/>
        <w:gridCol w:w="6139"/>
      </w:tblGrid>
      <w:tr>
        <w:trPr>
          <w:trHeight w:val="488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廃棄物</w:t>
            </w:r>
            <w:r>
              <w:rPr/>
              <w:t>(</w:t>
            </w:r>
            <w:r>
              <w:rPr/>
              <w:t>し尿、浄化槽汚泥等</w:t>
            </w:r>
            <w:r>
              <w:rPr/>
              <w:t>)</w:t>
            </w:r>
            <w:r>
              <w:rPr/>
              <w:t>収集運搬業許可（更新）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2"/>
              </w:rPr>
              <w:t xml:space="preserve">○○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 xml:space="preserve">○○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 xml:space="preserve">○○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筑後市長　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38100</wp:posOffset>
                      </wp:positionV>
                      <wp:extent cx="2182495" cy="572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2495" cy="57277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209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rPr>
                                      <w:sz w:val="28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i/>
                                      <w:iCs/>
                                      <w:color w:val="0000FF"/>
                                      <w:sz w:val="28"/>
                                      <w:szCs w:val="30"/>
                                    </w:rPr>
                                    <w:t>斜体文字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28"/>
                                      <w:szCs w:val="30"/>
                                    </w:rPr>
                                    <w:t>は、記入例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60" w:before="0" w:after="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8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color w:val="FF0000"/>
                                      <w:sz w:val="28"/>
                                      <w:szCs w:val="32"/>
                                    </w:rPr>
                                    <w:t>太字</w:t>
                                  </w: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color w:val="000000"/>
                                      <w:sz w:val="28"/>
                                      <w:szCs w:val="32"/>
                                    </w:rPr>
                                    <w:t>は、注意事項。</w:t>
                                  </w:r>
                                </w:p>
                              </w:txbxContent>
                            </wps:txbx>
                            <wps:bodyPr anchor="t" lIns="15875" tIns="1905" rIns="0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1.85pt;height:45.1pt;mso-wrap-distance-left:9.05pt;mso-wrap-distance-right:9.05pt;mso-wrap-distance-top:0pt;mso-wrap-distance-bottom:0pt;margin-top:3pt;mso-position-vertical-relative:text;margin-left:8.05pt;mso-position-horizontal-relative:text">
                      <v:fill opacity="32767.5f"/>
                      <v:textbox inset="0.0173611111111111in,0.00208333333333333in,0in,0.00208333333333333in">
                        <w:txbxContent>
                          <w:p>
                            <w:pPr>
                              <w:pStyle w:val="Web"/>
                              <w:spacing w:lineRule="exact" w:line="360" w:before="0" w:after="0"/>
                              <w:rPr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i/>
                                <w:iCs/>
                                <w:color w:val="0000FF"/>
                                <w:sz w:val="28"/>
                                <w:szCs w:val="30"/>
                              </w:rPr>
                              <w:t>斜体文字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8"/>
                                <w:szCs w:val="30"/>
                              </w:rPr>
                              <w:t>は、記入例。</w:t>
                            </w:r>
                          </w:p>
                          <w:p>
                            <w:pPr>
                              <w:pStyle w:val="Web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  <w:sz w:val="28"/>
                                <w:szCs w:val="32"/>
                              </w:rPr>
                              <w:t>太字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8"/>
                                <w:szCs w:val="32"/>
                              </w:rPr>
                              <w:t>は、注意事項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840"/>
              <w:jc w:val="left"/>
              <w:rPr/>
            </w:pPr>
            <w:r>
              <w:rPr/>
              <w:t>申請者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 xml:space="preserve">〒 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2"/>
                <w:szCs w:val="22"/>
              </w:rPr>
              <w:t>833-0031</w:t>
            </w:r>
          </w:p>
          <w:p>
            <w:pPr>
              <w:pStyle w:val="Normal"/>
              <w:ind w:firstLine="3881"/>
              <w:jc w:val="left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</w:rPr>
            </w:pPr>
            <w:r>
              <w:rPr/>
              <w:t>　住所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福岡県筑後市大字山ノ井○○○番地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 xml:space="preserve"> </w:t>
            </w:r>
          </w:p>
          <w:p>
            <w:pPr>
              <w:pStyle w:val="Normal"/>
              <w:ind w:right="288" w:firstLine="4121"/>
              <w:jc w:val="left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6200</wp:posOffset>
                      </wp:positionV>
                      <wp:extent cx="2161540" cy="695325"/>
                      <wp:effectExtent l="5080" t="5715" r="660400" b="5080"/>
                      <wp:wrapNone/>
                      <wp:docPr id="3" name="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440" cy="695160"/>
                              </a:xfrm>
                              <a:prstGeom prst="wedgeRectCallout">
                                <a:avLst>
                                  <a:gd name="adj1" fmla="val 78907"/>
                                  <a:gd name="adj2" fmla="val -24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bCs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登記事項証明書、住民票等の記載どおりに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bCs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例）○　５番地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bCs/>
                                      <w:rFonts w:ascii="ＭＳ ゴシック;MS Gothic" w:hAnsi="ＭＳ ゴシック;MS Gothic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　　×　５－１</w:t>
                                  </w:r>
                                </w:p>
                              </w:txbxContent>
                            </wps:txbx>
                            <wps:bodyPr lIns="36720" rIns="0" tIns="18360" bIns="1836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四角形吹き出し 1" fillcolor="white" stroked="t" o:allowincell="t" style="position:absolute;margin-left:10.35pt;margin-top:6pt;width:170.15pt;height:54.7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登記事項証明書、住民票等の記載どおりに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例）○　５番地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　　×　５－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>筑後　株式会社</w:t>
            </w:r>
          </w:p>
          <w:p>
            <w:pPr>
              <w:pStyle w:val="Normal"/>
              <w:ind w:firstLine="5040"/>
              <w:jc w:val="left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>代表取締役　筑後　太郎</w:t>
            </w:r>
          </w:p>
          <w:p>
            <w:pPr>
              <w:pStyle w:val="Normal"/>
              <w:ind w:firstLine="4080"/>
              <w:jc w:val="left"/>
              <w:rPr/>
            </w:pPr>
            <w:r>
              <w:rPr/>
              <w:t>電話番号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>０９４２（５３）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廃棄物の処理及び清掃に関する法律第７条第１項の規定により、一般廃棄物</w:t>
            </w:r>
            <w:r>
              <w:rPr/>
              <w:t>(</w:t>
            </w:r>
            <w:r>
              <w:rPr/>
              <w:t>し尿、浄化槽汚泥等</w:t>
            </w:r>
            <w:r>
              <w:rPr/>
              <w:t>)</w:t>
            </w:r>
            <w:r>
              <w:rPr/>
              <w:t>収集運搬業の許可を受けたいので、関係書類及び図面を添えて申請します。</w:t>
            </w:r>
          </w:p>
        </w:tc>
      </w:tr>
      <w:tr>
        <w:trPr>
          <w:trHeight w:val="548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範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般廃棄物の種類</w:t>
            </w:r>
            <w:r>
              <w:rPr/>
              <w:t>)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　</w:t>
            </w:r>
            <w:r>
              <w:rPr>
                <w:i/>
                <w:color w:val="0000FF"/>
              </w:rPr>
              <w:t>一般廃棄物（し尿、浄化槽汚泥）</w:t>
            </w:r>
          </w:p>
        </w:tc>
      </w:tr>
      <w:tr>
        <w:trPr>
          <w:trHeight w:val="810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を行う区域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/>
              <w:t>　</w:t>
            </w:r>
            <w:r>
              <w:rPr>
                <w:i/>
                <w:color w:val="0000FF"/>
              </w:rPr>
              <w:t>し尿〔担当区域〕</w:t>
            </w:r>
          </w:p>
          <w:p>
            <w:pPr>
              <w:pStyle w:val="Normal"/>
              <w:ind w:firstLine="240"/>
              <w:rPr>
                <w:i/>
                <w:i/>
              </w:rPr>
            </w:pPr>
            <w:r>
              <w:rPr>
                <w:i/>
                <w:color w:val="0000FF"/>
              </w:rPr>
              <w:t>浄化槽汚泥〔筑後市内〕</w:t>
            </w:r>
          </w:p>
        </w:tc>
      </w:tr>
      <w:tr>
        <w:trPr>
          <w:trHeight w:val="1096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以外の事務所及び事業所の所在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所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福岡県筑後市大字山ノ井○○○番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" w:firstLine="1540"/>
              <w:rPr/>
            </w:pPr>
            <w:r>
              <w:rPr>
                <w:sz w:val="22"/>
              </w:rPr>
              <w:t>電話番号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０９４２（５３）○○○○</w:t>
            </w:r>
          </w:p>
        </w:tc>
      </w:tr>
      <w:tr>
        <w:trPr>
          <w:trHeight w:val="107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</w:rPr>
            </w:pPr>
            <w:r>
              <w:rPr>
                <w:sz w:val="22"/>
              </w:rPr>
              <w:t>事業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 xml:space="preserve"> 福岡県筑後市大字山ノ井○○○番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2"/>
              </w:rPr>
            </w:r>
          </w:p>
          <w:p>
            <w:pPr>
              <w:pStyle w:val="Normal"/>
              <w:ind w:right="5" w:firstLine="1540"/>
              <w:jc w:val="left"/>
              <w:rPr/>
            </w:pPr>
            <w:r>
              <w:rPr>
                <w:sz w:val="22"/>
              </w:rPr>
              <w:t>電話番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０９４２（５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2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 xml:space="preserve">）○○○○　 </w:t>
            </w:r>
          </w:p>
        </w:tc>
      </w:tr>
      <w:tr>
        <w:trPr>
          <w:trHeight w:val="1904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用に供する施設の種類及び数量、設置場所及び処理能力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収集運搬業に使用する車両、台数、駐車場の所在地・面積を記入してください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・車　両：バキューム車２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2"/>
              </w:rPr>
              <w:t>.7t 2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>・駐車場：福岡県筑後市大字山ノ井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>番地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>・面　積：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>㎡</w:t>
            </w:r>
          </w:p>
        </w:tc>
      </w:tr>
      <w:tr>
        <w:trPr>
          <w:trHeight w:val="544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数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○○人　　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※役員・従業員の合計人数</w:t>
            </w:r>
          </w:p>
        </w:tc>
      </w:tr>
      <w:tr>
        <w:trPr>
          <w:trHeight w:val="542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尿の収集運搬料金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○○○円／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2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リットル</w:t>
            </w:r>
          </w:p>
        </w:tc>
      </w:tr>
      <w:tr>
        <w:trPr>
          <w:trHeight w:val="926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事務処理欄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22"/>
                <w:szCs w:val="22"/>
              </w:rPr>
              <w:t>※記入しないでください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rPr/>
      </w:pPr>
      <w:r>
        <w:rPr/>
        <w:t>注：浄化槽汚泥等とは、一般廃棄物処理計画に定めるもの。</w:t>
      </w:r>
      <w:r>
        <w:rPr/>
        <w:t>(</w:t>
      </w:r>
      <w:r>
        <w:rPr/>
        <w:t>日本工業規格Ａ列４番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第２面</w:t>
      </w:r>
      <w:r>
        <w:rPr/>
        <w:t>)</w: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604"/>
        <w:gridCol w:w="998"/>
        <w:gridCol w:w="958"/>
        <w:gridCol w:w="1310"/>
        <w:gridCol w:w="3927"/>
      </w:tblGrid>
      <w:tr>
        <w:trPr>
          <w:trHeight w:val="396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既に処理業の許可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他の市区町村のもの及び都道府県市の産業廃棄物処理業を含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を有している場合はその許可番号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請中の場合には、申請年月日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区町村・都道府県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番号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中の場合には申請年月日</w:t>
            </w:r>
            <w:r>
              <w:rPr>
                <w:sz w:val="21"/>
                <w:szCs w:val="21"/>
              </w:rPr>
              <w:t xml:space="preserve">) </w:t>
            </w:r>
          </w:p>
        </w:tc>
      </w:tr>
      <w:tr>
        <w:trPr>
          <w:trHeight w:val="318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　福岡県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1"/>
                <w:szCs w:val="22"/>
              </w:rPr>
              <w:t>4000001234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1"/>
                <w:szCs w:val="22"/>
              </w:rPr>
              <w:t>（産業廃棄物収集運搬業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）　</w:t>
            </w:r>
          </w:p>
        </w:tc>
      </w:tr>
      <w:tr>
        <w:trPr>
          <w:trHeight w:val="318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　八女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2"/>
                <w:szCs w:val="22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号（一般廃棄物収集運搬業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318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　福岡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18"/>
                <w:szCs w:val="22"/>
              </w:rPr>
              <w:t>産業廃棄物収集運搬業 ○○年〇月〇日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0"/>
                <w:szCs w:val="22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2"/>
              </w:rPr>
              <w:t>※別紙に一覧表を作成しても可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申請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個人である場合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ふりがな</w:t>
            </w:r>
            <w:r>
              <w:rPr>
                <w:sz w:val="2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生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籍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18"/>
              </w:rPr>
              <w:t>ちくご　たろ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>筑後　太郎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70"/>
                <w:kern w:val="0"/>
                <w:sz w:val="22"/>
                <w:szCs w:val="18"/>
              </w:rPr>
              <w:t>昭和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70"/>
                <w:kern w:val="0"/>
                <w:sz w:val="22"/>
                <w:szCs w:val="18"/>
              </w:rPr>
              <w:t>33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70"/>
                <w:kern w:val="0"/>
                <w:sz w:val="22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70"/>
                <w:kern w:val="0"/>
                <w:sz w:val="22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70"/>
                <w:kern w:val="0"/>
                <w:sz w:val="22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70"/>
                <w:kern w:val="0"/>
                <w:sz w:val="22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pacing w:val="11"/>
                <w:w w:val="70"/>
                <w:kern w:val="0"/>
                <w:sz w:val="22"/>
                <w:szCs w:val="18"/>
              </w:rPr>
              <w:t>日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>福岡県筑後市大字山ノ井○○○番地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>福岡県筑後市大字山ノ井○○○番地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法人である場合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pacing w:val="105"/>
                <w:sz w:val="21"/>
                <w:szCs w:val="21"/>
              </w:rPr>
              <w:t>ふりが</w:t>
            </w:r>
            <w:r>
              <w:rPr>
                <w:sz w:val="21"/>
                <w:szCs w:val="21"/>
              </w:rPr>
              <w:t>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3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</w:tc>
      </w:tr>
      <w:tr>
        <w:trPr>
          <w:trHeight w:val="591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ちくご　かぶしきがいしゃ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筑後　株式会社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福岡県筑後市大字山ノ井○○○番地</w:t>
            </w:r>
          </w:p>
        </w:tc>
      </w:tr>
      <w:tr>
        <w:trPr>
          <w:trHeight w:val="256" w:hRule="atLeast"/>
          <w:cantSplit w:val="true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法定代理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者が法第７条第５項第４号リに規定する未成年者である場合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生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籍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>該当なし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48260</wp:posOffset>
                      </wp:positionV>
                      <wp:extent cx="3810635" cy="358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635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該当者がいない場合は「該当なし」と記載すること。</w:t>
                                  </w:r>
                                </w:p>
                              </w:txbxContent>
                            </wps:txbx>
                            <wps:bodyPr anchor="t" lIns="15875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00.05pt;height:28.2pt;mso-wrap-distance-left:9.05pt;mso-wrap-distance-right:9.05pt;mso-wrap-distance-top:0pt;mso-wrap-distance-bottom:0pt;margin-top:3.8pt;mso-position-vertical-relative:text;margin-left:40.6pt;mso-position-horizontal-relative:text">
                      <v:textbox inset="0.0173611111111111in,0.00763888888888889in,0in,0.00763888888888889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該当者がいない場合は「該当なし」と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903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法第７条第５項第４号ヌに規定する役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者が法人である場合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生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籍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・呼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328025</wp:posOffset>
                      </wp:positionV>
                      <wp:extent cx="4600575" cy="8724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875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62.25pt;height:68.7pt;mso-wrap-distance-left:9.05pt;mso-wrap-distance-right:9.05pt;mso-wrap-distance-top:0pt;mso-wrap-distance-bottom:0pt;margin-top:655.75pt;mso-position-vertical-relative:text;margin-left:119pt;mso-position-horizontal-relative:text">
                      <v:textbox inset="0.0173611111111111in,0.00763888888888889in,0in,0.00763888888888889in">
                        <w:txbxContent>
                          <w:p>
                            <w:pPr>
                              <w:pStyle w:val="Web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81"/>
                <w:kern w:val="0"/>
                <w:sz w:val="22"/>
              </w:rPr>
              <w:t>ちくご　たろ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pacing w:val="7"/>
                <w:w w:val="81"/>
                <w:kern w:val="0"/>
                <w:sz w:val="22"/>
              </w:rPr>
              <w:t>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筑後　太郎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74"/>
                <w:kern w:val="0"/>
                <w:sz w:val="22"/>
                <w:szCs w:val="22"/>
              </w:rPr>
              <w:t>昭和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74"/>
                <w:kern w:val="0"/>
                <w:sz w:val="22"/>
                <w:szCs w:val="22"/>
              </w:rPr>
              <w:t>33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74"/>
                <w:kern w:val="0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74"/>
                <w:kern w:val="0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74"/>
                <w:kern w:val="0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74"/>
                <w:kern w:val="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pacing w:val="6"/>
                <w:w w:val="74"/>
                <w:kern w:val="0"/>
                <w:sz w:val="22"/>
                <w:szCs w:val="22"/>
              </w:rPr>
              <w:t>日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福岡県筑後市大字山ノ井○○○番地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代表取取締役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福岡県筑後市大字山ノ井○○○番地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64"/>
                <w:kern w:val="0"/>
                <w:sz w:val="22"/>
              </w:rPr>
              <w:t>ちくご　いちろ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pacing w:val="8"/>
                <w:w w:val="64"/>
                <w:kern w:val="0"/>
                <w:sz w:val="22"/>
              </w:rPr>
              <w:t>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筑後　一郎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80"/>
                <w:kern w:val="0"/>
                <w:sz w:val="22"/>
                <w:szCs w:val="22"/>
              </w:rPr>
              <w:t>昭和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80"/>
                <w:kern w:val="0"/>
                <w:sz w:val="22"/>
                <w:szCs w:val="22"/>
              </w:rPr>
              <w:t>38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80"/>
                <w:kern w:val="0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80"/>
                <w:kern w:val="0"/>
                <w:sz w:val="22"/>
                <w:szCs w:val="22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80"/>
                <w:kern w:val="0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80"/>
                <w:kern w:val="0"/>
                <w:sz w:val="22"/>
                <w:szCs w:val="22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pacing w:val="5"/>
                <w:w w:val="80"/>
                <w:kern w:val="0"/>
                <w:sz w:val="22"/>
                <w:szCs w:val="22"/>
              </w:rPr>
              <w:t>日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福岡県筑後市大字山ノ井○○番地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取締役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　　　　同　　上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pacing w:val="8"/>
                <w:w w:val="67"/>
                <w:kern w:val="0"/>
                <w:sz w:val="22"/>
              </w:rPr>
              <w:t>ちくご　じろ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pacing w:val="3"/>
                <w:w w:val="67"/>
                <w:kern w:val="0"/>
                <w:sz w:val="22"/>
              </w:rPr>
              <w:t>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筑後　次郎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74"/>
                <w:kern w:val="0"/>
                <w:sz w:val="22"/>
                <w:szCs w:val="22"/>
              </w:rPr>
              <w:t>昭和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74"/>
                <w:kern w:val="0"/>
                <w:sz w:val="22"/>
                <w:szCs w:val="22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74"/>
                <w:kern w:val="0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74"/>
                <w:kern w:val="0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74"/>
                <w:kern w:val="0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74"/>
                <w:kern w:val="0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pacing w:val="6"/>
                <w:w w:val="74"/>
                <w:kern w:val="0"/>
                <w:sz w:val="22"/>
                <w:szCs w:val="22"/>
              </w:rPr>
              <w:t>日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福岡県筑後市大字山ノ井○○○番地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監査役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福岡県筑後市大字和泉○○番地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80"/>
                <w:kern w:val="0"/>
                <w:sz w:val="22"/>
              </w:rPr>
              <w:t>ちくご　はな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pacing w:val="6"/>
                <w:w w:val="80"/>
                <w:kern w:val="0"/>
                <w:sz w:val="22"/>
              </w:rPr>
              <w:t>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328025</wp:posOffset>
                      </wp:positionV>
                      <wp:extent cx="4600575" cy="8724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875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62.25pt;height:68.7pt;mso-wrap-distance-left:9.05pt;mso-wrap-distance-right:9.05pt;mso-wrap-distance-top:0pt;mso-wrap-distance-bottom:0pt;margin-top:655.75pt;mso-position-vertical-relative:text;margin-left:119pt;mso-position-horizontal-relative:text">
                      <v:textbox inset="0.0173611111111111in,0.00763888888888889in,0in,0.00763888888888889in">
                        <w:txbxContent>
                          <w:p>
                            <w:pPr>
                              <w:pStyle w:val="Web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筑後　花子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69"/>
                <w:kern w:val="0"/>
                <w:sz w:val="22"/>
                <w:szCs w:val="22"/>
              </w:rPr>
              <w:t>昭和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69"/>
                <w:kern w:val="0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69"/>
                <w:kern w:val="0"/>
                <w:sz w:val="22"/>
                <w:szCs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69"/>
                <w:kern w:val="0"/>
                <w:sz w:val="22"/>
                <w:szCs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69"/>
                <w:kern w:val="0"/>
                <w:sz w:val="22"/>
                <w:szCs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69"/>
                <w:kern w:val="0"/>
                <w:sz w:val="22"/>
                <w:szCs w:val="22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pacing w:val="5"/>
                <w:w w:val="69"/>
                <w:kern w:val="0"/>
                <w:sz w:val="22"/>
                <w:szCs w:val="22"/>
              </w:rPr>
              <w:t>日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福岡県筑後市大字和泉○○○番地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顧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328025</wp:posOffset>
                      </wp:positionV>
                      <wp:extent cx="4600575" cy="8724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875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62.25pt;height:68.7pt;mso-wrap-distance-left:9.05pt;mso-wrap-distance-right:9.05pt;mso-wrap-distance-top:0pt;mso-wrap-distance-bottom:0pt;margin-top:655.75pt;mso-position-vertical-relative:text;margin-left:119pt;mso-position-horizontal-relative:text">
                      <v:textbox inset="0.0173611111111111in,0.00763888888888889in,0in,0.00763888888888889in">
                        <w:txbxContent>
                          <w:p>
                            <w:pPr>
                              <w:pStyle w:val="Web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328025</wp:posOffset>
                      </wp:positionV>
                      <wp:extent cx="4600575" cy="8724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875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62.25pt;height:68.7pt;mso-wrap-distance-left:9.05pt;mso-wrap-distance-right:9.05pt;mso-wrap-distance-top:0pt;mso-wrap-distance-bottom:0pt;margin-top:655.75pt;mso-position-vertical-relative:text;margin-left:119pt;mso-position-horizontal-relative:text">
                      <v:textbox inset="0.0173611111111111in,0.00763888888888889in,0in,0.00763888888888889in">
                        <w:txbxContent>
                          <w:p>
                            <w:pPr>
                              <w:pStyle w:val="Web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  <w:szCs w:val="22"/>
              </w:rPr>
              <w:t>　　　　同　　上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6365</wp:posOffset>
                      </wp:positionV>
                      <wp:extent cx="4358640" cy="95821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640" cy="958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監査役、非常勤取締役、顧問、相談役、その他役員に準じる者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のすべてを記入すること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住民票どおりに記入すること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別紙に一覧表を作成しても可。</w:t>
                                  </w:r>
                                </w:p>
                              </w:txbxContent>
                            </wps:txbx>
                            <wps:bodyPr anchor="t" lIns="15875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43.2pt;height:75.45pt;mso-wrap-distance-left:9.05pt;mso-wrap-distance-right:9.05pt;mso-wrap-distance-top:0pt;mso-wrap-distance-bottom:0pt;margin-top:9.95pt;mso-position-vertical-relative:text;margin-left:8.05pt;mso-position-horizontal-relative:text">
                      <v:textbox inset="0.0173611111111111in,0.00763888888888889in,0in,0.00763888888888889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監査役、非常勤取締役、顧問、相談役、その他役員に準じる者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のすべてを記入すること。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住民票どおりに記入すること。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別紙に一覧表を作成しても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328025</wp:posOffset>
                      </wp:positionV>
                      <wp:extent cx="4600575" cy="8724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875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62.25pt;height:68.7pt;mso-wrap-distance-left:9.05pt;mso-wrap-distance-right:9.05pt;mso-wrap-distance-top:0pt;mso-wrap-distance-bottom:0pt;margin-top:655.75pt;mso-position-vertical-relative:text;margin-left:119pt;mso-position-horizontal-relative:text">
                      <v:textbox inset="0.0173611111111111in,0.00763888888888889in,0in,0.00763888888888889in">
                        <w:txbxContent>
                          <w:p>
                            <w:pPr>
                              <w:pStyle w:val="Web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328025</wp:posOffset>
                      </wp:positionV>
                      <wp:extent cx="4600575" cy="8724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0575" cy="872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875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62.25pt;height:68.7pt;mso-wrap-distance-left:9.05pt;mso-wrap-distance-right:9.05pt;mso-wrap-distance-top:0pt;mso-wrap-distance-bottom:0pt;margin-top:655.75pt;mso-position-vertical-relative:text;margin-left:119pt;mso-position-horizontal-relative:text">
                      <v:textbox inset="0.0173611111111111in,0.00763888888888889in,0in,0.00763888888888889in">
                        <w:txbxContent>
                          <w:p>
                            <w:pPr>
                              <w:pStyle w:val="Web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8" w:hRule="exact"/>
          <w:cantSplit w:val="true"/>
        </w:trPr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面</w:t>
      </w:r>
      <w:r>
        <w:rPr/>
        <w:t>)</w:t>
      </w:r>
    </w:p>
    <w:tbl>
      <w:tblPr>
        <w:tblW w:w="908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640"/>
        <w:gridCol w:w="27"/>
        <w:gridCol w:w="1901"/>
        <w:gridCol w:w="672"/>
        <w:gridCol w:w="1017"/>
        <w:gridCol w:w="703"/>
        <w:gridCol w:w="2890"/>
      </w:tblGrid>
      <w:tr>
        <w:trPr>
          <w:trHeight w:val="614" w:hRule="atLeast"/>
          <w:cantSplit w:val="true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発行済株式総数の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の５以上の株式を有する株主又は出資の額の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分の５以上の額に相当する出資をしている者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者が法人である場合において、当該株主又は出資をしている者があると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発行済株式の総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1,000</w:t>
            </w:r>
            <w:r>
              <w:rPr/>
              <w:t>　　株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資の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生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  <w:t>保有する株式の数</w:t>
            </w:r>
          </w:p>
          <w:p>
            <w:pPr>
              <w:pStyle w:val="Normal"/>
              <w:spacing w:lineRule="exact" w:line="210"/>
              <w:ind w:left="-100" w:right="-100" w:hanging="0"/>
              <w:jc w:val="center"/>
              <w:rPr>
                <w:sz w:val="21"/>
                <w:szCs w:val="21"/>
              </w:rPr>
            </w:pPr>
            <w:r>
              <w:rPr>
                <w:spacing w:val="-10"/>
                <w:sz w:val="20"/>
                <w:szCs w:val="21"/>
              </w:rPr>
              <w:t>又は出資の金</w:t>
            </w:r>
            <w:r>
              <w:rPr>
                <w:sz w:val="20"/>
                <w:szCs w:val="21"/>
              </w:rPr>
              <w:t>額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40"/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籍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割</w:t>
            </w:r>
            <w:r>
              <w:rPr>
                <w:sz w:val="21"/>
                <w:szCs w:val="21"/>
              </w:rPr>
              <w:t>合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4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81"/>
                <w:kern w:val="0"/>
                <w:sz w:val="22"/>
              </w:rPr>
              <w:t>ちくご　たろ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pacing w:val="7"/>
                <w:w w:val="81"/>
                <w:kern w:val="0"/>
                <w:sz w:val="22"/>
              </w:rPr>
              <w:t>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筑後　太郎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74"/>
                <w:kern w:val="0"/>
                <w:sz w:val="22"/>
              </w:rPr>
              <w:t>昭和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74"/>
                <w:kern w:val="0"/>
                <w:sz w:val="22"/>
              </w:rPr>
              <w:t>33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74"/>
                <w:kern w:val="0"/>
                <w:sz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74"/>
                <w:kern w:val="0"/>
                <w:sz w:val="22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74"/>
                <w:kern w:val="0"/>
                <w:sz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74"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pacing w:val="6"/>
                <w:w w:val="74"/>
                <w:kern w:val="0"/>
                <w:sz w:val="22"/>
              </w:rPr>
              <w:t>日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>株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1"/>
              </w:rPr>
              <w:t>福岡県筑後市大字山ノ井○○○番地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>％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1"/>
              </w:rPr>
              <w:t>福岡県筑後市大字山ノ井○○○番地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pacing w:val="8"/>
                <w:w w:val="67"/>
                <w:kern w:val="0"/>
                <w:sz w:val="22"/>
              </w:rPr>
              <w:t>ちくご　じろ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pacing w:val="3"/>
                <w:w w:val="67"/>
                <w:kern w:val="0"/>
                <w:sz w:val="22"/>
              </w:rPr>
              <w:t>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筑後　次郎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74"/>
                <w:kern w:val="0"/>
                <w:sz w:val="22"/>
              </w:rPr>
              <w:t>昭和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74"/>
                <w:kern w:val="0"/>
                <w:sz w:val="22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74"/>
                <w:kern w:val="0"/>
                <w:sz w:val="22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74"/>
                <w:kern w:val="0"/>
                <w:sz w:val="22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w w:val="74"/>
                <w:kern w:val="0"/>
                <w:sz w:val="22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w w:val="74"/>
                <w:kern w:val="0"/>
                <w:sz w:val="22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pacing w:val="6"/>
                <w:w w:val="74"/>
                <w:kern w:val="0"/>
                <w:sz w:val="22"/>
              </w:rPr>
              <w:t>日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>株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1"/>
              </w:rPr>
              <w:t>福岡県筑後市大字山ノ井○○○番地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>％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1"/>
              </w:rPr>
              <w:t>福岡県筑後市大字和泉○○番地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まるしか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2"/>
              </w:rPr>
              <w:t>○□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2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2"/>
              </w:rPr>
              <w:t>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2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</w:rPr>
              <w:t>200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>株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FF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FF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</w:rPr>
              <w:t>％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1"/>
              </w:rPr>
              <w:t>福岡県筑後市大字和泉○○○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0000FF"/>
                <w:sz w:val="21"/>
              </w:rPr>
              <w:t>番地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908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政令第４条の７に規定する使用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申請者に当該使用人がある場合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ふりがな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52"/>
                <w:sz w:val="21"/>
                <w:szCs w:val="21"/>
              </w:rPr>
              <w:t>生年月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籍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・呼称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0"/>
                <w:sz w:val="21"/>
                <w:szCs w:val="21"/>
              </w:rPr>
              <w:t>住</w:t>
            </w:r>
            <w:r>
              <w:rPr>
                <w:sz w:val="21"/>
                <w:szCs w:val="21"/>
              </w:rPr>
              <w:t>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該当なし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905</wp:posOffset>
                      </wp:positionV>
                      <wp:extent cx="4234815" cy="71056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481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本店又は支店の代表者等で廃棄物の収集運搬業に係る権限を</w:t>
                                  </w:r>
                                </w:p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　有している者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240" w:before="0" w:after="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該当者がいない場合は「該当なし」と記載すること。</w:t>
                                  </w:r>
                                </w:p>
                              </w:txbxContent>
                            </wps:txbx>
                            <wps:bodyPr anchor="t" lIns="25400" tIns="6985" rIns="0" bIns="698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333.45pt;height:55.95pt;mso-wrap-distance-left:9.05pt;mso-wrap-distance-right:9.05pt;mso-wrap-distance-top:0pt;mso-wrap-distance-bottom:0pt;margin-top:0.15pt;mso-position-vertical-relative:text;margin-left:20.25pt;mso-position-horizontal-relative:text">
                      <v:textbox inset="0.0277777777777778in,0.00763888888888889in,0in,0.00763888888888889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本店又は支店の代表者等で廃棄物の収集運搬業に係る権限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　有している者。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該当者がいない場合は「該当なし」と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268" w:hRule="atLeast"/>
          <w:cantSplit w:val="true"/>
        </w:trPr>
        <w:tc>
          <w:tcPr>
            <w:tcW w:w="90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＊欄は記入しないこと。</w:t>
            </w:r>
          </w:p>
          <w:p>
            <w:pPr>
              <w:pStyle w:val="Normal"/>
              <w:spacing w:lineRule="exact" w:line="30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「法定代理人」の欄から「政令第４条の７に規定する使用人」までの各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３　筑後市長が定める部数を提出すること。</w:t>
            </w:r>
          </w:p>
        </w:tc>
      </w:tr>
      <w:tr>
        <w:trPr>
          <w:trHeight w:val="682" w:hRule="atLeast"/>
          <w:cantSplit w:val="true"/>
        </w:trPr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手数料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373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記入しないでください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(</w:t>
      </w:r>
      <w:r>
        <w:rPr/>
        <w:t>第４面</w:t>
      </w:r>
      <w:r>
        <w:rPr/>
        <w:t>)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12709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添付書類及び図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ind w:right="84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役員及び従業員名簿</w:t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誓約書</w:t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収集運搬車両一覧表</w:t>
            </w:r>
          </w:p>
          <w:p>
            <w:pPr>
              <w:pStyle w:val="Style23"/>
              <w:tabs>
                <w:tab w:val="clear" w:pos="840"/>
                <w:tab w:val="left" w:pos="8789" w:leader="none"/>
              </w:tabs>
              <w:ind w:right="-2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tabs>
                <w:tab w:val="clear" w:pos="840"/>
                <w:tab w:val="left" w:pos="8789" w:leader="none"/>
              </w:tabs>
              <w:ind w:right="-2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収集運搬車両の車検証の写し及び収集運搬車両の写真</w:t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収集運搬作業計画書</w:t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事業所等の平面配置図</w:t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7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洗車場・車庫の整備状況</w:t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8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専門技術者履歴書</w:t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172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9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衛生処理場使用許可申請書</w:t>
            </w:r>
          </w:p>
          <w:p>
            <w:pPr>
              <w:pStyle w:val="Style23"/>
              <w:ind w:left="896" w:right="565" w:hanging="519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left="896" w:right="565" w:hanging="519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の写し</w:t>
            </w:r>
          </w:p>
          <w:p>
            <w:pPr>
              <w:pStyle w:val="Style23"/>
              <w:ind w:left="936" w:hanging="79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の場合は、法人の定款、履歴事項全部証明書及び役員全員の住民票の写し）</w:t>
            </w:r>
          </w:p>
          <w:p>
            <w:pPr>
              <w:pStyle w:val="Style23"/>
              <w:ind w:right="-2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-2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税、県税、市税の滞納がない証明（法人にあっては、代表者個人の分を含む。）</w:t>
            </w:r>
          </w:p>
          <w:p>
            <w:pPr>
              <w:pStyle w:val="Style23"/>
              <w:ind w:right="-2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-2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2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諸表又は決算書</w:t>
            </w:r>
          </w:p>
          <w:p>
            <w:pPr>
              <w:pStyle w:val="Style23"/>
              <w:ind w:right="14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Style23"/>
              <w:ind w:right="140" w:firstLine="330"/>
              <w:jc w:val="both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13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市長が必要と認める書類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3"/>
        <w:spacing w:lineRule="atLeast" w:line="0"/>
        <w:ind w:righ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00:00Z</dcterms:created>
  <dc:creator>リサイクル推進係</dc:creator>
  <dc:description/>
  <cp:keywords/>
  <dc:language>en-US</dc:language>
  <cp:lastModifiedBy>かんきょう課　山浦　辰幸</cp:lastModifiedBy>
  <cp:lastPrinted>2018-03-06T18:37:00Z</cp:lastPrinted>
  <dcterms:modified xsi:type="dcterms:W3CDTF">2022-01-24T02:50:00Z</dcterms:modified>
  <cp:revision>19</cp:revision>
  <dc:subject/>
  <dc:title>19筑かん第662号</dc:title>
</cp:coreProperties>
</file>