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22</w:t>
      </w:r>
      <w:r>
        <w:rPr>
          <w:rFonts w:ascii="ＭＳ 明朝" w:hAnsi="ＭＳ 明朝" w:cs="ＭＳ 明朝" w:eastAsia="ＭＳ 明朝"/>
        </w:rPr>
        <w:t>号（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承認社会福祉充実計画変更承認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840" w:firstLine="3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務</w:t>
      </w:r>
    </w:p>
    <w:p>
      <w:pPr>
        <w:pStyle w:val="Normal"/>
        <w:ind w:right="840" w:firstLine="3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の所在地　　　　　　　　　　　　　　　</w:t>
      </w:r>
    </w:p>
    <w:p>
      <w:pPr>
        <w:pStyle w:val="Normal"/>
        <w:ind w:firstLine="3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　　称</w:t>
      </w:r>
    </w:p>
    <w:p>
      <w:pPr>
        <w:pStyle w:val="Normal"/>
        <w:ind w:right="10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月　　日付け第　　号により、承認を受けた社会福祉充実計画について、別添のとおり変更したいので、社会福祉法第</w:t>
      </w:r>
      <w:r>
        <w:rPr>
          <w:rFonts w:eastAsia="ＭＳ 明朝" w:cs="ＭＳ 明朝" w:ascii="ＭＳ 明朝" w:hAnsi="ＭＳ 明朝"/>
        </w:rPr>
        <w:t>55</w:t>
      </w:r>
      <w:r>
        <w:rPr>
          <w:rFonts w:ascii="ＭＳ 明朝" w:hAnsi="ＭＳ 明朝" w:cs="ＭＳ 明朝" w:eastAsia="ＭＳ 明朝"/>
        </w:rPr>
        <w:t>条の３第１項の規定により承認を申請します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添付資料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変更後の　　　年度～　　　年度社会福祉法人　　　社会福祉充実計画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（注）変更点を赤字とする、新旧対照表を添付するなど、変更点を明示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社会福祉充実計画の変更に係る評議員会の議事録（写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公認会計士・税理士等による手続実施結果報告書（写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社会福祉充実残額の算定根拠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・その他社会福祉充実計画の記載内容の参考となる資料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1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3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総務広報課　靍　彩圭</cp:lastModifiedBy>
  <cp:lastPrinted>2022-08-19T11:50:00Z</cp:lastPrinted>
  <dcterms:modified xsi:type="dcterms:W3CDTF">2022-10-17T09:40:00Z</dcterms:modified>
  <cp:revision>23</cp:revision>
  <dc:subject/>
  <dc:title>久留米市社会福祉法施行細則</dc:title>
</cp:coreProperties>
</file>