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szCs w:val="21"/>
        </w:rPr>
        <w:t>様式４（都市再生特別措置法施行規則第５２条第１項第１号関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発　行　為　届　出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24"/>
        <w:gridCol w:w="534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再生特別措置法第１０８条第１項の規定に基づき、開発行為について、下記により届け出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筑後市長　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届出者　住　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氏　名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行　為　の　概　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開発区域に含まれる地域の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発区域の面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>
          <w:trHeight w:val="5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建築物の用途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の着手予定年月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工事の完了予定年月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</w:t>
            </w:r>
          </w:p>
        </w:tc>
      </w:tr>
      <w:tr>
        <w:trPr>
          <w:trHeight w:val="19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その他必要な事項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　　　　目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店舗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㎡</w:t>
            </w:r>
          </w:p>
          <w:p>
            <w:pPr>
              <w:pStyle w:val="Normal"/>
              <w:spacing w:lineRule="exact" w:line="360"/>
              <w:ind w:left="174" w:hanging="1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誘導施設外の用途がある場合は、その用途と面積を記載するこ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出代理人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</w:t>
      </w:r>
      <w:r>
        <w:rPr>
          <w:rFonts w:ascii="ＭＳ 明朝;MS Mincho" w:hAnsi="ＭＳ 明朝;MS Mincho" w:cs="ＭＳ 明朝;MS Mincho"/>
          <w:spacing w:val="-4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図書</w:t>
      </w:r>
    </w:p>
    <w:p>
      <w:pPr>
        <w:pStyle w:val="Normal"/>
        <w:spacing w:lineRule="exact" w:line="360"/>
        <w:ind w:right="-403" w:hanging="0"/>
        <w:rPr/>
      </w:pPr>
      <w:r>
        <w:rPr>
          <w:rFonts w:ascii="ＭＳ 明朝;MS Mincho" w:hAnsi="ＭＳ 明朝;MS Mincho" w:cs="ＭＳ 明朝;MS Mincho"/>
          <w:szCs w:val="21"/>
        </w:rPr>
        <w:t>・付近見取り図（当該行為を行う土地の区域と周辺の公共施設を表示する図面）　縮尺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・設計図書（現況平面図、土地利用計画図、造成計画平面図）　　　　　　　　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べき事項を記載した図書（位置図、求積図（開発区域の面積）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1:00Z</dcterms:created>
  <dc:creator>F1968_NAKAHARA</dc:creator>
  <dc:description/>
  <cp:keywords/>
  <dc:language>en-US</dc:language>
  <cp:lastModifiedBy>都市対策課　山下　祐司</cp:lastModifiedBy>
  <dcterms:modified xsi:type="dcterms:W3CDTF">2024-01-26T02:15:00Z</dcterms:modified>
  <cp:revision>5</cp:revision>
  <dc:subject/>
  <dc:title/>
</cp:coreProperties>
</file>