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</w:rPr>
        <w:t>（都市再生特別措置法施行規則第３８条第１項関係）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E36C0A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筑後</w:t>
      </w:r>
      <w:r>
        <w:rPr>
          <w:rFonts w:ascii="ＭＳ 明朝;MS Mincho" w:hAnsi="ＭＳ 明朝;MS Mincho" w:cs="ＭＳ 明朝;MS Mincho"/>
        </w:rPr>
        <w:t>市長　様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再生特別措置法第８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8"/>
        <w:gridCol w:w="3119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図書は、変更になる箇所を朱書きすること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明朝-WinCharSetFFFF-H;Arial Unicode MS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開発行為の場合＞</w:t>
      </w:r>
    </w:p>
    <w:p>
      <w:pPr>
        <w:pStyle w:val="Normal"/>
        <w:spacing w:lineRule="exact" w:line="360"/>
        <w:ind w:left="638" w:right="-267" w:hanging="638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付近見取り図（当該行為を行う土地の区域と周辺の公共施設を表示する図面）縮尺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計図書（現況平面図、土地利用計画図、造成計画平面図）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建築等行為の場合＞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F1968_NAKAHARA</dc:creator>
  <dc:description/>
  <cp:keywords/>
  <dc:language>en-US</dc:language>
  <cp:lastModifiedBy>都市対策課　山下　祐司</cp:lastModifiedBy>
  <dcterms:modified xsi:type="dcterms:W3CDTF">2024-01-26T02:15:00Z</dcterms:modified>
  <cp:revision>7</cp:revision>
  <dc:subject/>
  <dc:title/>
</cp:coreProperties>
</file>