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ちくご恋のくにかるた借用書</w:t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筑　後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86690</wp:posOffset>
                </wp:positionV>
                <wp:extent cx="22320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1.6pt;mso-wrap-distance-left:9.05pt;mso-wrap-distance-right:9.05pt;mso-wrap-distance-top:0pt;mso-wrap-distance-bottom:0pt;margin-top:14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6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spacing w:lineRule="exact" w:line="6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　</w:t>
      </w:r>
    </w:p>
    <w:p>
      <w:pPr>
        <w:pStyle w:val="Normal"/>
        <w:spacing w:lineRule="exact" w:line="6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ちくご恋のくにかるた」を借用したいので、下記のとおり申請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3"/>
      </w:tblGrid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用期間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　）　～　令和　　年　　月　　日（　　）</w:t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用個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個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場所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：自宅　</w:t>
            </w:r>
          </w:p>
        </w:tc>
      </w:tr>
      <w:tr>
        <w:trPr>
          <w:trHeight w:val="1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意事項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借用期間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週間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返却日は厳守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札の破損等にご注意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返却時は札がそろっていることを確認のうえ返却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かるたの転借（又貸し）はしないで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firstLine="105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工観光課記入欄</w:t>
      </w:r>
    </w:p>
    <w:tbl>
      <w:tblPr>
        <w:tblW w:w="5953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696"/>
        <w:gridCol w:w="1564"/>
      </w:tblGrid>
      <w:tr>
        <w:trPr>
          <w:trHeight w:val="8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出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確認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3:00Z</dcterms:created>
  <dc:creator>U19518</dc:creator>
  <dc:description/>
  <dc:language>en-US</dc:language>
  <cp:lastModifiedBy>商工観光課　椎窓　友紀</cp:lastModifiedBy>
  <cp:lastPrinted>2019-05-31T14:39:00Z</cp:lastPrinted>
  <dcterms:modified xsi:type="dcterms:W3CDTF">2019-05-31T05:40:00Z</dcterms:modified>
  <cp:revision>18</cp:revision>
  <dc:subject/>
  <dc:title>借用申請書</dc:title>
</cp:coreProperties>
</file>