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２回「ちっごマラソン大会」テント村出店申込書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1025"/>
        <w:gridCol w:w="3485"/>
        <w:gridCol w:w="1025"/>
        <w:gridCol w:w="1025"/>
        <w:gridCol w:w="2358"/>
      </w:tblGrid>
      <w:tr>
        <w:trPr>
          <w:trHeight w:val="780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団体名</w:t>
            </w:r>
          </w:p>
        </w:tc>
        <w:tc>
          <w:tcPr>
            <w:tcW w:w="7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コマ数（　　　）コマ</w:t>
            </w:r>
          </w:p>
          <w:p>
            <w:pPr>
              <w:pStyle w:val="Normal"/>
              <w:ind w:left="-1" w:hanging="304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ｺ　　　　　　　　　　　　　　　　　　　　　　　　　　　　　　　　※１コﾏ＝間口３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奥行き２間</w:t>
            </w:r>
          </w:p>
          <w:p>
            <w:pPr>
              <w:pStyle w:val="Normal"/>
              <w:ind w:firstLine="37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ントを大会事務局依頼する場合は３、０００円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張</w:t>
            </w:r>
          </w:p>
        </w:tc>
      </w:tr>
      <w:tr>
        <w:trPr>
          <w:trHeight w:val="7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販売の行い方</w:t>
            </w:r>
            <w:r>
              <w:rPr/>
              <w:t>　　　　例：テーブルに品物を陳列し販売、キッチンカーを利用して販売　など</w:t>
            </w:r>
          </w:p>
        </w:tc>
      </w:tr>
      <w:tr>
        <w:trPr>
          <w:trHeight w:val="7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テーブル（　　　）台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会事務局に準備依頼　　有・無</w:t>
            </w:r>
          </w:p>
          <w:p>
            <w:pPr>
              <w:pStyle w:val="Normal"/>
              <w:ind w:firstLine="70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ーブル規格＝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ｃ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4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ｃｍ</w:t>
            </w:r>
          </w:p>
          <w:p>
            <w:pPr>
              <w:pStyle w:val="Normal"/>
              <w:ind w:firstLine="70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レンタル料＝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台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イス（　　　）脚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会事務局に準備依頼　　有・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　レンタル料＝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場までの交通手段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□ 乗用車　（　　　　）台　　　　　　□ その他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）台</w:t>
            </w:r>
          </w:p>
        </w:tc>
      </w:tr>
      <w:tr>
        <w:trPr>
          <w:trHeight w:val="773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販売品目（取り扱うもの全て記入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注意事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多数の場合は、実行委員会で選考します。尚、その選考内容についてはお答えいたしませんのでご了承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されている品物以外の販売はできません。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気が必要な場合は、各店舗で発電機をご準備ください。（会場のコンセントは使用できません。）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ブルーシートなどを敷き、食べ物などが地面に落ちないようにしてください。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片付け後は元の状態に戻してください。地面の汚れ等は掃除をしてください。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油や洗剤などは施設の排水溝に流さないようにしてください。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飲食物を販売する場合、保健所の臨時営業許可証の写しを提出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077" w:footer="0" w:bottom="710"/>
      <w:pgNumType w:fmt="decimal"/>
      <w:formProt w:val="false"/>
      <w:textDirection w:val="lrTb"/>
      <w:docGrid w:type="default" w:linePitch="35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13:00Z</dcterms:created>
  <dc:creator/>
  <dc:description/>
  <cp:keywords/>
  <dc:language>en-US</dc:language>
  <cp:lastModifiedBy>社会教育課　田中　純彦</cp:lastModifiedBy>
  <cp:lastPrinted>2022-11-10T10:24:00Z</cp:lastPrinted>
  <dcterms:modified xsi:type="dcterms:W3CDTF">2024-10-21T05:23:00Z</dcterms:modified>
  <cp:revision>16</cp:revision>
  <dc:subject/>
  <dc:title/>
</cp:coreProperties>
</file>