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（第１９条第３号関係）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624"/>
        <w:gridCol w:w="966"/>
        <w:gridCol w:w="1570"/>
        <w:gridCol w:w="334"/>
        <w:gridCol w:w="308"/>
        <w:gridCol w:w="937"/>
        <w:gridCol w:w="210"/>
        <w:gridCol w:w="2912"/>
      </w:tblGrid>
      <w:tr>
        <w:trPr/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住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届出者　　氏　名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ネ　オ　ン　管　等　設　備　設　置　届　出　書</w:t>
            </w:r>
          </w:p>
        </w:tc>
      </w:tr>
      <w:tr>
        <w:trPr>
          <w:trHeight w:val="6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（予定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4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857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２　法人にあっては､その名称､代表者氏名､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届出設備の概要欄に書き込めない事項は、別紙に記載して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４　当該設備の設計図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５　※印の欄は､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6695</wp:posOffset>
                </wp:positionV>
                <wp:extent cx="9474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48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74.6pt;height:24pt;mso-wrap-distance-left:9.05pt;mso-wrap-distance-right:9.05pt;mso-wrap-distance-top:0pt;mso-wrap-distance-bottom:0pt;margin-top:-17.8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624"/>
        <w:gridCol w:w="966"/>
        <w:gridCol w:w="1570"/>
        <w:gridCol w:w="334"/>
        <w:gridCol w:w="308"/>
        <w:gridCol w:w="937"/>
        <w:gridCol w:w="210"/>
        <w:gridCol w:w="2912"/>
      </w:tblGrid>
      <w:tr>
        <w:trPr/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4355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u w:val="single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個人名で提出（法人は代表者氏名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住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届出者　　氏　名　　　　　　　　　　　　　　　　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ネ　オ　ン　管　等　設　備　設　置　届　出　書</w:t>
            </w:r>
          </w:p>
        </w:tc>
      </w:tr>
      <w:tr>
        <w:trPr>
          <w:trHeight w:val="6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8580</wp:posOffset>
                      </wp:positionV>
                      <wp:extent cx="456819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1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0"/>
                                    </w:rPr>
                                    <w:t>（電気容量）○○ＫＶＡなど　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16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18"/>
                                      <w:u w:val="single"/>
                                    </w:rPr>
                                    <w:t>届出必要　設備容量２ＫＶＡ以上のネオン管等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7pt;height:21.75pt;mso-wrap-distance-left:9.05pt;mso-wrap-distance-right:9.05pt;mso-wrap-distance-top:0pt;mso-wrap-distance-bottom:0pt;margin-top:5.4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（電気容量）○○ＫＶＡなど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u w:val="single"/>
                              </w:rPr>
                              <w:t>届出必要　設備容量２ＫＶＡ以上のネオン管等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（予定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4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ヤンマー建機（株）の工場棟の壁にネオン広告塔を設置す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自動点滅機を○○○に設け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88950</wp:posOffset>
                      </wp:positionV>
                      <wp:extent cx="4343400" cy="914400"/>
                      <wp:effectExtent l="127635" t="25082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wedgeRectCallout">
                                <a:avLst>
                                  <a:gd name="adj1" fmla="val -52907"/>
                                  <a:gd name="adj2" fmla="val -76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屋上にネオン広告塔を設置する。自動点滅機を鉄板張箱内に設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変圧器は，１６０ＶＡのものを２０個設ける。その他の事項は別紙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*位置､構造などを具体的に記入、書き込めない場合は、別添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.95pt;margin-top:38.5pt;width:341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屋上にネオン広告塔を設置する。自動点滅機を鉄板張箱内に設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変圧器は，１６０ＶＡのものを２０個設ける。その他の事項は別紙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*位置､構造などを具体的に記入、書き込めない場合は、別添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変圧器は○○○ＶＡを○○個設ける。</w:t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857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この用紙の大きさは、日本工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２　法人にあっては､その名称､代表者氏名､主たる事務所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届出設備の概要欄に書き込めない事項は、別紙に記載して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４　※印の欄は､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５　当該設備の設計図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21:00Z</dcterms:created>
  <dc:creator>消防 指導係</dc:creator>
  <dc:description/>
  <cp:keywords/>
  <dc:language>en-US</dc:language>
  <cp:lastModifiedBy>消防予防課　龍頭　真大</cp:lastModifiedBy>
  <cp:lastPrinted>2007-03-16T09:14:00Z</cp:lastPrinted>
  <dcterms:modified xsi:type="dcterms:W3CDTF">2022-06-06T07:36:00Z</dcterms:modified>
  <cp:revision>13</cp:revision>
  <dc:subject/>
  <dc:title>第１３号様式（第１９条関係）</dc:title>
</cp:coreProperties>
</file>