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１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　　　　　　　　　　　　　　　　番地　　　　　　　　　　　　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と定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筑後市消防長に対し、り災証明交付申請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委任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46:00Z</dcterms:created>
  <dc:creator>c04185</dc:creator>
  <dc:description/>
  <cp:keywords/>
  <dc:language>en-US</dc:language>
  <cp:lastModifiedBy>消防予防課　龍頭　真大</cp:lastModifiedBy>
  <dcterms:modified xsi:type="dcterms:W3CDTF">2022-04-21T06:30:00Z</dcterms:modified>
  <cp:revision>7</cp:revision>
  <dc:subject/>
  <dc:title>第25号様式（第25条関係）                                </dc:title>
</cp:coreProperties>
</file>