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師派遣・訓練指導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3"/>
        <w:gridCol w:w="4351"/>
      </w:tblGrid>
      <w:tr>
        <w:trPr>
          <w:trHeight w:val="318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筑後市消防署長　殿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00"/>
              <w:ind w:firstLine="4560"/>
              <w:rPr/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spacing w:lineRule="auto" w:line="300"/>
              <w:ind w:firstLine="4560"/>
              <w:rPr/>
            </w:pPr>
            <w:r>
              <w:rPr>
                <w:sz w:val="24"/>
              </w:rPr>
              <w:t>氏　　名：</w:t>
            </w:r>
          </w:p>
          <w:p>
            <w:pPr>
              <w:pStyle w:val="Normal"/>
              <w:spacing w:lineRule="auto" w:line="300"/>
              <w:ind w:firstLine="4560"/>
              <w:jc w:val="left"/>
              <w:rPr/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依頼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消防訓練（避難・通報・消火）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防災講話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消火栓（水消火器）取り扱い指導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　令和　　年　　月　　日（　　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　　　時　　分　～　　時　　分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　体　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約　　　　名</w:t>
            </w:r>
          </w:p>
        </w:tc>
      </w:tr>
      <w:tr>
        <w:trPr>
          <w:trHeight w:val="1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　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sz w:val="24"/>
              </w:rPr>
              <w:t>氏　　名：</w:t>
            </w:r>
          </w:p>
          <w:p>
            <w:pPr>
              <w:pStyle w:val="Normal"/>
              <w:spacing w:lineRule="auto" w:line="276"/>
              <w:ind w:firstLine="221"/>
              <w:jc w:val="left"/>
              <w:rPr/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資器材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　・消火栓（Ｎｏ．　　　　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　・水消火器　　　　本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　・その他（　　　　　　　　　　　　　）</w:t>
            </w:r>
          </w:p>
        </w:tc>
      </w:tr>
      <w:tr>
        <w:trPr>
          <w:trHeight w:val="2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244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10005</wp:posOffset>
                      </wp:positionV>
                      <wp:extent cx="26098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7" w:type="dxa"/>
                                    <w:jc w:val="left"/>
                                    <w:tblInd w:w="-4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7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文書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24.75pt;mso-wrap-distance-left:9.05pt;mso-wrap-distance-right:9.05pt;mso-wrap-distance-top:0pt;mso-wrap-distance-bottom:0pt;margin-top:103.15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8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7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文書分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0:00Z</dcterms:created>
  <dc:creator>消防 警備係</dc:creator>
  <dc:description/>
  <dc:language>en-US</dc:language>
  <cp:lastModifiedBy>消防警防課　田中　彰</cp:lastModifiedBy>
  <cp:lastPrinted>2019-05-02T22:13:00Z</cp:lastPrinted>
  <dcterms:modified xsi:type="dcterms:W3CDTF">2019-05-02T13:13:00Z</dcterms:modified>
  <cp:revision>23</cp:revision>
  <dc:subject/>
  <dc:title>平成１７月　３月　４日</dc:title>
</cp:coreProperties>
</file>