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０号様式（第２０条関係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94"/>
        <w:gridCol w:w="1269"/>
        <w:gridCol w:w="3680"/>
      </w:tblGrid>
      <w:tr>
        <w:trPr>
          <w:trHeight w:val="2747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筑後市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電　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道  路  工  事  届  出 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工事予定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　　月　　　　日　　　　時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　　　　月　　　　日　　　　時まで</w:t>
            </w:r>
          </w:p>
        </w:tc>
      </w:tr>
      <w:tr>
        <w:trPr>
          <w:trHeight w:val="18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路線及び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内　容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責任者氏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48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403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法人にあっては、その名称、代表者氏名、主たる事務所の所在地を記入すること。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4"/>
        </w:rPr>
        <w:t>２　工事施工区域の略図を添付すること。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4"/>
        </w:rPr>
        <w:t>３　※印の欄は、記入しないこと。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13:00Z</dcterms:created>
  <dc:creator>消防 警備係</dc:creator>
  <dc:description/>
  <dc:language>en-US</dc:language>
  <cp:lastModifiedBy>消防警防課　田中　彰</cp:lastModifiedBy>
  <cp:lastPrinted>2019-05-02T22:17:00Z</cp:lastPrinted>
  <dcterms:modified xsi:type="dcterms:W3CDTF">2019-05-02T13:17:00Z</dcterms:modified>
  <cp:revision>9</cp:revision>
  <dc:subject/>
  <dc:title>第１７号様式（第２０条関係）</dc:title>
</cp:coreProperties>
</file>