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７号様式（第２０条関係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30"/>
        <w:gridCol w:w="2091"/>
        <w:gridCol w:w="4949"/>
      </w:tblGrid>
      <w:tr>
        <w:trPr>
          <w:trHeight w:val="274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後市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　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煙　火（　打ち上げ ・ 仕掛け　）届 出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ち上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時　　　分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時　　　分まで</w:t>
            </w:r>
          </w:p>
        </w:tc>
      </w:tr>
      <w:tr>
        <w:trPr>
          <w:trHeight w:val="10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ち上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後市大字</w:t>
            </w:r>
          </w:p>
        </w:tc>
      </w:tr>
      <w:tr>
        <w:trPr>
          <w:trHeight w:val="90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周囲の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煙火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　　　　的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ち上げ、仕掛に直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する責任者の氏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40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法人にあっては、その名称、代表者氏名、主たる事務所の所在地を記入すること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必要な事項欄には、消火準備の概要その他参考事項を記入すること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打ち上げ仕掛け場所の略図付近の見取図を添付すること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13:00Z</dcterms:created>
  <dc:creator>消防 警備係</dc:creator>
  <dc:description/>
  <dc:language>en-US</dc:language>
  <cp:lastModifiedBy>消防警防課　田中　彰</cp:lastModifiedBy>
  <cp:lastPrinted>2019-05-02T22:10:00Z</cp:lastPrinted>
  <dcterms:modified xsi:type="dcterms:W3CDTF">2019-05-02T13:10:00Z</dcterms:modified>
  <cp:revision>9</cp:revision>
  <dc:subject/>
  <dc:title>第１７号様式（第２０条関係）</dc:title>
</cp:coreProperties>
</file>