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（様式</w:t>
      </w:r>
      <w:r>
        <w:rPr>
          <w:rFonts w:eastAsia="ＭＳ ゴシック" w:cs="ＭＳ ゴシック" w:ascii="ＭＳ ゴシック" w:hAnsi="ＭＳ ゴシック"/>
          <w:sz w:val="28"/>
        </w:rPr>
        <w:t>1-1</w:t>
      </w:r>
      <w:r>
        <w:rPr>
          <w:rFonts w:ascii="ＭＳ ゴシック" w:hAnsi="ＭＳ ゴシック" w:cs="ＭＳ ゴシック" w:eastAsia="ＭＳ ゴシック"/>
          <w:sz w:val="28"/>
        </w:rPr>
        <w:t>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プロポーザル参加申込書</w:t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ind w:firstLine="28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  <w:t>筑後市長　西田　正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筑後市観光プロモーションビデオ製作業務に係るプロポーザルについて、下記のとおり</w:t>
      </w:r>
    </w:p>
    <w:p>
      <w:pPr>
        <w:pStyle w:val="Normal"/>
        <w:ind w:left="23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を申込みます。</w:t>
      </w:r>
    </w:p>
    <w:p>
      <w:pPr>
        <w:pStyle w:val="Normal"/>
        <w:ind w:left="4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85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107"/>
        <w:gridCol w:w="495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（団体）名</w:t>
            </w:r>
          </w:p>
          <w:p>
            <w:pPr>
              <w:pStyle w:val="Normal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8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31"/>
              <w:jc w:val="center"/>
              <w:rPr>
                <w:sz w:val="24"/>
              </w:rPr>
            </w:pPr>
            <w:r>
              <w:rPr>
                <w:sz w:val="24"/>
              </w:rPr>
              <w:t>連　絡　先　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  <w:p>
            <w:pPr>
              <w:pStyle w:val="Normal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Ｘ</w:t>
            </w:r>
          </w:p>
          <w:p>
            <w:pPr>
              <w:pStyle w:val="Normal"/>
              <w:ind w:lef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－ｍａｉ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必要書類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履歴事項全部証明書（登記簿謄本）</w:t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財務諸表（損益計算書・貸借対照表）</w:t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納税証明書（国税、地方税について未納がないことについての証明）</w:t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筑後市暴力団排除条例に基づく誓約書（様式２）及び役員名簿一覧</w:t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会社概要がわかる資料</w:t>
      </w:r>
    </w:p>
    <w:p>
      <w:pPr>
        <w:pStyle w:val="Normal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返信用封筒（参加資格審査結果通知書送付用、切手貼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auto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25:00Z</dcterms:created>
  <dc:creator>企画調整係</dc:creator>
  <dc:description/>
  <cp:keywords/>
  <dc:language>en-US</dc:language>
  <cp:lastModifiedBy>商工観光課　吉川　みゆき</cp:lastModifiedBy>
  <cp:lastPrinted>2017-04-06T10:19:00Z</cp:lastPrinted>
  <dcterms:modified xsi:type="dcterms:W3CDTF">2024-05-30T09:40:00Z</dcterms:modified>
  <cp:revision>44</cp:revision>
  <dc:subject/>
  <dc:title>１ 名称○○○○○センター </dc:title>
</cp:coreProperties>
</file>