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申請者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収　支　予　算　書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収　</w:t>
      </w:r>
      <w:r>
        <w:rPr/>
        <w:t>　入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29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項　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　額（円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4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借　入　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補　助　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合　　　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/>
        <w:t>【支　　出】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30"/>
        <w:gridCol w:w="1630"/>
        <w:gridCol w:w="2977"/>
      </w:tblGrid>
      <w:tr>
        <w:trPr>
          <w:trHeight w:val="4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経費区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補助事業対象経費（円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積算基礎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消費税込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消費税抜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8" w:hanging="238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創業に必要な官公庁への</w:t>
            </w:r>
          </w:p>
          <w:p>
            <w:pPr>
              <w:pStyle w:val="Normal"/>
              <w:spacing w:lineRule="exact" w:line="320"/>
              <w:ind w:left="238" w:hanging="238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申請書類作成等に係る経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8" w:hanging="238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店舗等借入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8" w:hanging="238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設備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8" w:hanging="23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マーケティング調査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8" w:hanging="23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広報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8" w:hanging="23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　　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②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補助金交付申請額】　　　　　　　　　　　　　　　（単位：円）</w: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補助対象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補助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補助金交付申請額</w:t>
            </w:r>
          </w:p>
        </w:tc>
      </w:tr>
      <w:tr>
        <w:trPr>
          <w:trHeight w:val="6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補助事業予定期間中に係る収支を記載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 ①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と②は一致する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41:00Z</dcterms:created>
  <dc:creator>高岡市</dc:creator>
  <dc:description/>
  <cp:keywords/>
  <dc:language>en-US</dc:language>
  <cp:lastModifiedBy>商工観光課　古賀　雅弘</cp:lastModifiedBy>
  <cp:lastPrinted>2015-08-26T17:21:00Z</cp:lastPrinted>
  <dcterms:modified xsi:type="dcterms:W3CDTF">2016-03-26T03:28:00Z</dcterms:modified>
  <cp:revision>22</cp:revision>
  <dc:subject/>
  <dc:title>高岡市新技術・新製品開発等支援補助金交付要綱</dc:title>
</cp:coreProperties>
</file>