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left="0" w:right="0" w:hanging="0"/>
        <w:jc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82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特 定 工 場 承 継 届 出 書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>　　　　　　　　　　　　　　　　　　　　　　　　　　　　年　　月　　日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z w:val="24"/>
          <w:lang w:eastAsia="en-US"/>
        </w:rPr>
        <w:t>筑後市長　</w:t>
      </w:r>
      <w:r>
        <w:rPr>
          <w:rFonts w:cs="Times New Roman"/>
          <w:lang w:eastAsia="en-US"/>
        </w:rPr>
        <w:t xml:space="preserve">　 </w:t>
      </w:r>
      <w:r>
        <w:rPr>
          <w:rFonts w:cs="Times New Roman"/>
          <w:sz w:val="24"/>
          <w:lang w:eastAsia="en-US"/>
        </w:rPr>
        <w:t>殿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95885" cy="73914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90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198.35pt;margin-top:8.8pt;width:7.5pt;height:58.15pt;mso-wrap-style:none;v-text-anchor:middle" type="_x0000_t85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>氏名又は名称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rFonts w:cs="Times New Roman"/>
          <w:lang w:eastAsia="en-US"/>
        </w:rPr>
        <w:t>届出者    住所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>代表者の氏名                                印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担当者の部課名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及び担当者の氏名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>電話 （　　　　　）（　　　　）            番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1477"/>
        <w:gridCol w:w="2954"/>
        <w:gridCol w:w="527"/>
        <w:gridCol w:w="2952"/>
      </w:tblGrid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被  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継  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住　 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04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78"/>
                <w:lang w:eastAsia="en-US"/>
              </w:rPr>
              <w:t>承継の理</w:t>
            </w:r>
            <w:r>
              <w:rPr>
                <w:rFonts w:cs="Times New Roman"/>
                <w:spacing w:val="3"/>
                <w:lang w:eastAsia="en-US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78"/>
                <w:lang w:eastAsia="en-US"/>
              </w:rPr>
              <w:t>承継年月</w:t>
            </w:r>
            <w:r>
              <w:rPr>
                <w:rFonts w:cs="Times New Roman"/>
                <w:spacing w:val="3"/>
                <w:lang w:eastAsia="en-US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42"/>
                <w:lang w:eastAsia="en-US"/>
              </w:rPr>
              <w:t>＊　整理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17"/>
                <w:lang w:eastAsia="en-US"/>
              </w:rPr>
              <w:t>＊　受理年月</w:t>
            </w:r>
            <w:r>
              <w:rPr>
                <w:rFonts w:cs="Times New Roman"/>
                <w:spacing w:val="3"/>
                <w:lang w:eastAsia="en-US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left="0" w:right="0" w:hanging="0"/>
      <w:rPr>
        <w:rFonts w:ascii="ＭＳ 明朝" w:hAnsi="ＭＳ 明朝"/>
        <w:lang w:eastAsia="en-US"/>
      </w:rPr>
    </w:pPr>
    <w:r>
      <w:rPr>
        <w:rFonts w:ascii="ＭＳ 明朝" w:hAnsi="ＭＳ 明朝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524</Characters>
  <CharactersWithSpaces>174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2000-04-03T10:26:00Z</cp:lastPrinted>
  <dcterms:modified xsi:type="dcterms:W3CDTF">2020-06-15T0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商工観光課　山本　陽佐子</vt:lpwstr>
  </property>
</Properties>
</file>