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聴器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1</w:t>
      </w:r>
      <w:r>
        <w:rPr/>
        <w:t>　設備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21"/>
        <w:gridCol w:w="720"/>
        <w:gridCol w:w="1077"/>
        <w:gridCol w:w="543"/>
        <w:gridCol w:w="1620"/>
        <w:gridCol w:w="225"/>
        <w:gridCol w:w="1395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適応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指導経験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修理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調整経験年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92"/>
                <w:kern w:val="0"/>
              </w:rPr>
              <w:t>日本ｵｰｼﾞｵﾛｼﾞ</w:t>
            </w:r>
            <w:r>
              <w:rPr>
                <w:spacing w:val="12"/>
                <w:w w:val="92"/>
                <w:kern w:val="0"/>
              </w:rPr>
              <w:t>ｰ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85"/>
                <w:kern w:val="0"/>
              </w:rPr>
              <w:t>学会講習会受</w:t>
            </w:r>
            <w:r>
              <w:rPr>
                <w:spacing w:val="10"/>
                <w:w w:val="85"/>
                <w:kern w:val="0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rPr/>
            </w:pPr>
            <w:r>
              <w:rPr/>
              <w:t>従業員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を除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機　　器　　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保有台数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設　　　　備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JIS</w:t>
            </w:r>
            <w:r>
              <w:rPr/>
              <w:t>規格オージオメータ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　　　　　　　　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SPL</w:t>
            </w:r>
            <w:r>
              <w:rPr/>
              <w:t>測定設備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特性検査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防音ボック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用測定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工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取扱商品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5"/>
        <w:gridCol w:w="2868"/>
        <w:gridCol w:w="2669"/>
        <w:gridCol w:w="19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製造会社・製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機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標準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高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挿耳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骨導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  <w:t>　注）補聴器交付基準価格の製品についてのみ記入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18:00Z</dcterms:created>
  <dc:creator>奥村　竜太</dc:creator>
  <dc:description/>
  <cp:keywords/>
  <dc:language>en-US</dc:language>
  <cp:lastModifiedBy>社会福祉係</cp:lastModifiedBy>
  <cp:lastPrinted>2006-09-15T20:14:00Z</cp:lastPrinted>
  <dcterms:modified xsi:type="dcterms:W3CDTF">2011-02-24T12:14:00Z</dcterms:modified>
  <cp:revision>3</cp:revision>
  <dc:subject/>
  <dc:title>義肢製作設備等調書</dc:title>
</cp:coreProperties>
</file>