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6:00Z</dcterms:created>
  <dc:creator>Ｙｕｕｊｉ．Ｎ</dc:creator>
  <dc:description/>
  <cp:keywords/>
  <dc:language>en-US</dc:language>
  <cp:lastModifiedBy>社会福祉係</cp:lastModifiedBy>
  <cp:lastPrinted>2006-09-15T18:02:00Z</cp:lastPrinted>
  <dcterms:modified xsi:type="dcterms:W3CDTF">2006-11-07T11:05:00Z</dcterms:modified>
  <cp:revision>3</cp:revision>
  <dc:subject/>
  <dc:title>補装具製作（販売）施設調書</dc:title>
</cp:coreProperties>
</file>