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996940" cy="871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871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8"/>
                              <w:gridCol w:w="1133"/>
                              <w:gridCol w:w="1276"/>
                              <w:gridCol w:w="992"/>
                              <w:gridCol w:w="142"/>
                              <w:gridCol w:w="709"/>
                              <w:gridCol w:w="851"/>
                              <w:gridCol w:w="283"/>
                              <w:gridCol w:w="851"/>
                              <w:gridCol w:w="283"/>
                              <w:gridCol w:w="2101"/>
                            </w:tblGrid>
                            <w:tr>
                              <w:trPr>
                                <w:trHeight w:val="2335" w:hRule="atLeast"/>
                                <w:cantSplit w:val="true"/>
                              </w:trPr>
                              <w:tc>
                                <w:tcPr>
                                  <w:tcW w:w="91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障害者日常生活用具給付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筑後市福祉事務所長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30" w:hanging="0"/>
                                    <w:rPr/>
                                  </w:pPr>
                                  <w:r>
                                    <w:rPr/>
                                    <w:t>申請者（児童の場合は、保護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30" w:hanging="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30" w:hanging="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30" w:hanging="0"/>
                                    <w:rPr/>
                                  </w:pPr>
                                  <w:r>
                                    <w:rPr/>
                                    <w:t>　　（対象者との続柄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番号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下記により日常生活用具の給付を申請します。なお、私の世帯の課税状況等について貴殿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調査されることを承諾します。また、支給決定後決定内容を業者へ通知することを同意し、日常生活給付費の受領については業者に委任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給者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筑後市大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　帳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/>
                                    <w:t>県・市第　　　　　　　号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　月　　　日交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障害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66"/>
                                      <w:kern w:val="0"/>
                                    </w:rPr>
                                    <w:t>（身体のみ）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等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76"/>
                                      <w:kern w:val="0"/>
                                    </w:rPr>
                                    <w:t>（身体のみ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帯の状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との続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　　年　　月　　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　　　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（対象者に対する介護状況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付を希望する理　由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給付を受けた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具の名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等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付上特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する事項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業者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686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tbl>
                      <w:tblPr>
                        <w:tblW w:w="91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8"/>
                        <w:gridCol w:w="1133"/>
                        <w:gridCol w:w="1276"/>
                        <w:gridCol w:w="992"/>
                        <w:gridCol w:w="142"/>
                        <w:gridCol w:w="709"/>
                        <w:gridCol w:w="851"/>
                        <w:gridCol w:w="283"/>
                        <w:gridCol w:w="851"/>
                        <w:gridCol w:w="283"/>
                        <w:gridCol w:w="2101"/>
                      </w:tblGrid>
                      <w:tr>
                        <w:trPr>
                          <w:trHeight w:val="2335" w:hRule="atLeast"/>
                          <w:cantSplit w:val="true"/>
                        </w:trPr>
                        <w:tc>
                          <w:tcPr>
                            <w:tcW w:w="91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障害者日常生活用具給付申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筑後市福祉事務所長　殿</w:t>
                            </w:r>
                          </w:p>
                          <w:p>
                            <w:pPr>
                              <w:pStyle w:val="Normal"/>
                              <w:ind w:left="4830" w:hanging="0"/>
                              <w:rPr/>
                            </w:pPr>
                            <w:r>
                              <w:rPr/>
                              <w:t>申請者（児童の場合は、保護者）</w:t>
                            </w:r>
                          </w:p>
                          <w:p>
                            <w:pPr>
                              <w:pStyle w:val="Normal"/>
                              <w:ind w:left="4830" w:hanging="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ind w:left="4830" w:hanging="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left="4830" w:hanging="0"/>
                              <w:rPr/>
                            </w:pPr>
                            <w:r>
                              <w:rPr/>
                              <w:t>　　（対象者との続柄）</w:t>
                            </w:r>
                          </w:p>
                          <w:p>
                            <w:pPr>
                              <w:pStyle w:val="Normal"/>
                              <w:ind w:left="4830" w:hanging="0"/>
                              <w:jc w:val="left"/>
                              <w:rPr/>
                            </w:pPr>
                            <w:r>
                              <w:rPr/>
                              <w:t>電話番号（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により日常生活用具の給付を申請します。なお、私の世帯の課税状況等について貴殿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査されることを承諾します。また、支給決定後決定内容を業者へ通知することを同意し、日常生活給付費の受領については業者に委任します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給者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･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歳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筑後市大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障害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手　帳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県・市第　　　　　　　号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年　　　月　　　日交付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障害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spacing w:val="1"/>
                                <w:w w:val="66"/>
                                <w:kern w:val="0"/>
                              </w:rPr>
                              <w:t>（身体のみ）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障害等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76"/>
                                <w:kern w:val="0"/>
                              </w:rPr>
                              <w:t>（身体のみ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級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帯の状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との続柄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　　年　　月　　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　　　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（対象者に対する介護状況等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給付を希望する理　由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給付を受けた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具の名称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等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給付上特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希望する事項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業者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57:00Z</dcterms:created>
  <dc:creator>U013680</dc:creator>
  <dc:description/>
  <cp:keywords/>
  <dc:language>en-US</dc:language>
  <cp:lastModifiedBy>福祉課　畦池　聖理愛</cp:lastModifiedBy>
  <cp:lastPrinted>2010-06-14T09:08:00Z</cp:lastPrinted>
  <dcterms:modified xsi:type="dcterms:W3CDTF">2024-04-04T07:05:00Z</dcterms:modified>
  <cp:revision>14</cp:revision>
  <dc:subject/>
  <dc:title>様式第1号</dc:title>
</cp:coreProperties>
</file>