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同　　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筑　後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障害者総合支援法第６条に定める自立支援給付の支給決定のために必要があるときは、貴福祉事務所が市町村民税・住民部局等官公署、関係医療機関もしくは障害福祉サービス事業所・障害者支援施設に、必要な文書の閲覧若しくは資料の提供を求め、必要な情報を照会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所：　　　　　　　　　　　　　　　　　　　　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60"/>
        <w:rPr>
          <w:sz w:val="24"/>
          <w:szCs w:val="24"/>
        </w:rPr>
      </w:pPr>
      <w:r>
        <w:rPr>
          <w:sz w:val="24"/>
          <w:szCs w:val="24"/>
        </w:rPr>
        <w:t>世帯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　　　印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32:00Z</dcterms:created>
  <dc:creator>社会福祉係</dc:creator>
  <dc:description/>
  <cp:keywords/>
  <dc:language>en-US</dc:language>
  <cp:lastModifiedBy>社会福祉係</cp:lastModifiedBy>
  <cp:lastPrinted>2013-11-15T11:21:00Z</cp:lastPrinted>
  <dcterms:modified xsi:type="dcterms:W3CDTF">2013-11-15T03:48:00Z</dcterms:modified>
  <cp:revision>5</cp:revision>
  <dc:subject/>
  <dc:title/>
</cp:coreProperties>
</file>