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８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筑後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平成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・平成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申請に係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>
          <w:u w:val="single"/>
        </w:rPr>
      </w:pPr>
      <w:r>
        <w:rPr>
          <w:u w:val="single"/>
        </w:rPr>
        <w:t>変更年月日　　　平成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社会福祉係</cp:lastModifiedBy>
  <cp:lastPrinted>2012-07-24T10:49:00Z</cp:lastPrinted>
  <dcterms:modified xsi:type="dcterms:W3CDTF">2012-07-24T01:49:00Z</dcterms:modified>
  <cp:revision>46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