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筑後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社会福祉係</cp:lastModifiedBy>
  <cp:lastPrinted>2012-08-28T09:20:00Z</cp:lastPrinted>
  <dcterms:modified xsi:type="dcterms:W3CDTF">2012-08-28T00:36:00Z</dcterms:modified>
  <cp:revision>4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